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TRANCE TES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 How old ________ 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re you      b) you are      c) you have       d) have yo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 Where ________ Mary live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does       b) do      c) are        d) i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 They __________ last week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came not        b) don't came        c) didn't come        d) didn't cam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 I ___________to London five times this week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ent        b) have gone        c) have been           d) was going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. Are you thirsty? _________ make you a drink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2495550</wp:posOffset>
            </wp:positionV>
            <wp:extent cx="7559675" cy="395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a) Will I      b) Shall I        c) Do I           d) I'll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. We can start as soon as they 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rrive       b) are arriving        c) will arrive       d) are going to arriv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. How do you know? ___________ you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ho did tell you         b) Who have told           c) Who has told          d) Who did tol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. Marc lives in Paris, ___________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sn't it          b) does he           c) don't he              d) doesn't h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. Jack doesn't speak French and 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Jill doesn't neither         b) Jill does neither      c) neither does Jill      d) neither doesn't Jill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0. Are you a vegetarian? - Yes, I never eat 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eat         b) the meat           c) some meat          d) a mea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. Look at __________ cows in the field over ther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hese          b) that          c) those           d) thi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2. Her eyes are blue and her __________ dark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hair are         b) hair is         c) hairs are         c) hairs i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3. Have you got ___________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any luggages         b) many luggage           c) much luggage            d) much luggage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4. We thought the film was 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very bored         b) much boring         c) very boring        d) very bor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5. Sara is only 15. She isn't _____________ drive a ca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enough old to       b) enough old for     c) old enough to          d) old enough fo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6. In the photo Tom looks _____________ his friends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happier then        b) happier than         c) happyer than            d) more happy the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7. It happened ___________ Frida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t lunch-time on     b) at lunch-time in     c) at lunch-time at       d) on lunch-time a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8. The rooms were full _________ old furnitur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from     b) of      c) off     d) with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9. We're going to _____________ some shopping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ake        b) get             c) do          d) hav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0. The plane ____________ in bad weathe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pulled off          b) put up         c) got up           d) took off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1. Oh, no! My camera isn't here. It _____________!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is stolen       b) is being stolen         c) has been stolen            d) has stole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47700</wp:posOffset>
            </wp:positionH>
            <wp:positionV relativeFrom="margin">
              <wp:posOffset>2209800</wp:posOffset>
            </wp:positionV>
            <wp:extent cx="7559675" cy="3957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22. Tomorrow we can go for a picnic if the weather ___________ fin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95300</wp:posOffset>
            </wp:positionH>
            <wp:positionV relativeFrom="margin">
              <wp:posOffset>2362200</wp:posOffset>
            </wp:positionV>
            <wp:extent cx="7559675" cy="3957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a) is being          b) will be               c) would be              d) i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margin">
              <wp:posOffset>2514600</wp:posOffset>
            </wp:positionV>
            <wp:extent cx="7559675" cy="3957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23. If I ____________ you, I would go to the polic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ould be        b) should be         c) were         d) am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4. I wish I _______________ to bed earlier last nigh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ent         b) had gone         c) was going            d) have gon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5. Your cousin ___________ she lived in a small fla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said me        b) to me said        c) told        d) told m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6. Do you know where _______________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lives Joe       b) do Joe lives        c) does Joe live        d) Joe live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7. __________ the fact that nobody thought he should do it, he did it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However         b) Despite of         c) In spite of       c) Becau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8. Do you know the girl ___________ mother went to school with mine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ho      b) that         c) which         d) who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9. Take your umbrella ____________it rain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because         b) because of          c) for          d) in ca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0. The team played 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ell         b) good        c) goodly        d) bestl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1. She's going to meet _____________ at the station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hey           b) them          c) their            d) their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2. I'd like ________________ information, pleas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        b) an       c) the          d) som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3. Paris is ____ European cit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         b) an       c) the        d) som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4. I knew her name because I ____________ befor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had met       b) had meet        c) has met          d) have me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5. We don't have any milk left. - I _____________ i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m going to buy        b) will buy       c) am buying            d) will be buying i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6. I like this kind of music. -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 like, too      b) So do I         c) I do so         d) So am I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7. A friend of _______________ visited m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hem       b) they         c) their             d) their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8. It is ____________ stupid stor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such        b) such a         c) so          d) so a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9. There are ten ____________ people ther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hundred         b) hundreds          c) hundred's         d) hundreds'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0. May Day is _______ May 1s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on       b) in         c) at        d) of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1. The teacher looks 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ngrily         b) angryly        c) angry         d) more angr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margin">
              <wp:posOffset>2667000</wp:posOffset>
            </wp:positionV>
            <wp:extent cx="7559675" cy="3957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42. My parents asked us _____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here are we going      b) where we are going       c) where do we go    d) where we were going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3. She's got ___________ dresses than her mothe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less         b) fewer         c) least        d) fewes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4. Three ____________ are waiting for him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ladies         b) ladys            c) lady's         d) ladys'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5. This is the little dog ____________ we found on the street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who       b) whom              c) -          d) who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6. It was really very __________ of him to make so many mistak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careless         b) careful         c) uncareful         d) carefre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7. Why do I always have to ___________ you to do your homework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remind        b) remember         c) regret         d) memori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8. These ________ are from Australia and ___________ are from Canad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sheep / wolf          b) sheeps / wolfs          c) sheep / wolves       d) sheep / wolf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9. They have always enjoyed _______________ music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o listen      b) to listen to         c) listening            d) listening t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71525</wp:posOffset>
            </wp:positionH>
            <wp:positionV relativeFrom="margin">
              <wp:posOffset>2600325</wp:posOffset>
            </wp:positionV>
            <wp:extent cx="7559675" cy="3957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50. He'll get here __________ twenty minut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for            b) in            c) by          d) a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1. Your boss will never ____________ you to use the telephone for private call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let           b) agree         c) allow         d) accep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2. You look as if you ___________ just about to scream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re           b) were           c) have been            d) had bee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3. In towns you have to drive slowly. You _____________ drive fas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ustn't           b) don't have to          c) haven't to             d) don't mus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4. We can't use the car because it ___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s repairing           b) on repair          c) is being repaired        d) is repaired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55. Tomorrow I'm going to _________________ at the new hairdresser'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have my hair cut         b) cut my hair          c) have cut my hair          d) have cut my hai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6. ___________________? - She's very nice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How is she?          b) What is she?            c) What is she like?        d) What does she like?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7. This time next week __________________ on the beach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I'll lie          b) I'll lay              c) will be lying         d) will be laying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8. They discussed _______ many things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-           b) on            c) about              d) of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9. He gave me _________ very good advic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             b) an              c) the               d) -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0. No sooner _______________ than the trouble bagan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he had arrived              b) he has arrived               c) had he arrived            d) has he arriv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1. Nobody would say such a thing unless he ______________ i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believes          b) believed           c) doesn't believe       d) didn't believ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2. ___________ students are pres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he most            b) A most          c) Most            d) Most of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3. He went to ______________ prison to  visit his brother. This time he didn't go to ____________ prison for committing a crim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he / the          b) - /  the           c) the  / -              d) - / -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4. Which news ________ the best for you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s           b) ar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5. Will you look __________ the children for m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t              b) after           c) on               d) b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6. I'd like to know the _______________ of rebuilding the hous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bill           b) price            c) cost           d) charge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67. This painting is ______________. It was painted by Van Gogh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priceless          b) valueless         c) worthless         d) without pric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8. Psychiatrists believe that the most important thing for children is ___________ by other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o be loving       b) to have loved           c) to be loved           d) to have been lov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9. ________________ his soup, he rushed out of the hous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Eating         b) While eating         c) Having eaten             d) Having been eate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0. The students were ___________ slow to understand the message of the stor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quiet         b) quiete            c) quit           d) quit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47700</wp:posOffset>
            </wp:positionH>
            <wp:positionV relativeFrom="margin">
              <wp:posOffset>2548255</wp:posOffset>
            </wp:positionV>
            <wp:extent cx="7559675" cy="3957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71. I've been living in London for five years now, so I ____________ the traffic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used to           b) am used to              c) have used to           d) us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2. Paul suggested _______________ to the cinem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going        b) to going          c) go             d) to g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3. Bob ____________ be away on holiday, I saw him in front of the post office yesterda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doesn't have to         b) could           c) can't         d) mus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4. I ________________ solve the problem, although it was difficul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was able to           b) could           c) must          d) shoul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5. If she ___________ the umbrella, she wouldn't have got we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ook           b) would take            c) had taken            d) would have take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6. Our new boss is friendly, but _______________ he can be very stric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oreover          b) however               c) furthermore          d) on the other han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7. ____________ you study hard, you will pass your exam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Supposing       b) Providing          c) Unless           d) Suppos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8. Some people are not upset by violence, but ___________ ar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nother         b) anothers              c) other            d) other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9. Everyone __________ that sun rises in the Eas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knows        b) know           c) have known            d) has know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0. The film _____________ very boring if you fell asleep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must have been     b) must be       c) has to be       d) had to b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1. Isn’t it about time you _____________ work?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are leaving       b) will leave to     c) to leave for     d) were leaving fo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2. He lived alone, his wife ____________ him a year or two befor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deserting     b) having been deserted      c) being deserted     d) having desert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3. This sandwich smells _______________. You _______________ eat it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) bad / had better not         b) badly / shouldn’t better      c) bad / would better not    d) badly / had better not t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4. ____________ Sam, give him my lov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f you saw       b) Will you see        c) If you will see      d) Should you se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5. He refused ______________ in the wrong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admitting being     b) to admit to be    c) admitting to be   d) to admit being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6. I suggest the number of students in the class 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be reduced     b) are reduced     c) to reduce    d) to be reduced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7. She prides herself _________ such a good cook but there aren’t many people who compliment her ________ her cooking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to be / on        b) on being / on         c) to be / for        d) on being / fo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8. Unless you return those cassettes to the video library now, you will have to pay a 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punishment           b) cost           c) money ticket          d) fin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9. ___________ she liked the painting very much, she restrained herself ____________ i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) Despite / from buying      b) Even though / not to buy    c) Despite / not to buy    d) Even though / from buying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0. She believed everything he told her. Everybody says she is far too 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credible            b) creditable              c) believable           d) credulou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1. She thought she was entitled to ______________ treatm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47700</wp:posOffset>
            </wp:positionH>
            <wp:positionV relativeFrom="margin">
              <wp:posOffset>2538730</wp:posOffset>
            </wp:positionV>
            <wp:extent cx="7559675" cy="3957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a) preferable       b) preference      c) preferment       d) preferential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2. Never ___________ Anna for the first tim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 shall forget to see      b) shall I forget to see      c) shall I forget seeing     d) I shall forget seeing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3. Emma is one of the most beautiful women 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) I have ever lain eyes at         b) I have ever lain eyes on     c) I have ever laid eyes at    d) I have ever laid eyes on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4. I had such a nice and relaxing time last week. I had a few days off, so I ______________ to work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needn’t go      b) needn’t have gone     c) didn’t need to go     d) don’t need to g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5. Nobody knew _________________?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a) what was the answer, did he        b) what the answer was, didn’t he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what the answer was, did they     d) what was the answer, didn’t the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6. I’d rather _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you didn’t go before she comes         b) you don’t go before she com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you don’t go before she came             d) you didn’t go before she will com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7. ______________ that loose button on the shirt before it falls off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Sew               b) Sow              c) Saw                d) Set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98. Her mathematics___________ not very good, but she is an expert ________  Eastern philosoph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 is / for            b) are / for              c) is / on           d) are / o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9. She is staying with her ______________ Ohrid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in-laws’ at Lake      b) in-laws at Lake        c) in-laws’ at the Lake      d) in-laws at the Lake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00. ______________ your point of view, we’ll have agree to disagree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a) Although being respected     b) Despite I respect    c) Much as I respect   d) Though  much respected  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95300</wp:posOffset>
            </wp:positionH>
            <wp:positionV relativeFrom="margin">
              <wp:posOffset>2691130</wp:posOffset>
            </wp:positionV>
            <wp:extent cx="7559675" cy="3957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8"/>
      <w:szCs w:val="28"/>
    </w:rPr>
  </w:style>
  <w:style w:type="paragraph" w:styleId="Style21">
    <w:name w:val="Style2"/>
    <w:basedOn w:val="Endnote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</w:pPr>
    <w:rPr>
      <w:sz w:val="28"/>
      <w:szCs w:val="28"/>
    </w:rPr>
  </w:style>
  <w:style w:type="paragraph" w:styleId="Style31">
    <w:name w:val="Style3"/>
    <w:basedOn w:val="Endnote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43:00Z</dcterms:created>
  <dc:creator>Jelena Lazic</dc:creator>
  <dc:description/>
  <cp:keywords/>
  <dc:language>en-US</dc:language>
  <cp:lastModifiedBy>Jelena</cp:lastModifiedBy>
  <cp:lastPrinted>2012-08-23T17:04:00Z</cp:lastPrinted>
  <dcterms:modified xsi:type="dcterms:W3CDTF">2012-08-30T16:06:00Z</dcterms:modified>
  <cp:revision>19</cp:revision>
  <dc:subject/>
  <dc:title>ENTRANCE TEST</dc:title>
</cp:coreProperties>
</file>